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Крест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анкет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учащихся МОУ «Крестовская СОШ» 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дившего с 16 декабря по 20 декабр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анкетировании приняли участие </w:t>
        <w:tab/>
        <w:tab/>
        <w:t>17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977"/>
        <w:gridCol w:w="1835"/>
        <w:gridCol w:w="1544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  <w:tab/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т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ет ли Вас организация питания в школе?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качеством приготовления пищи?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санитарным состоянием столовой?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едложения по организации  питания в школе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 не едят печень, просьба заменить на курицу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8:39:00Z</dcterms:created>
  <dc:creator>Кресты</dc:creator>
  <dc:description/>
  <cp:keywords/>
  <dc:language>en-US</dc:language>
  <cp:lastModifiedBy>Кресты</cp:lastModifiedBy>
  <dcterms:modified xsi:type="dcterms:W3CDTF">2025-02-01T08:54:00Z</dcterms:modified>
  <cp:revision>2</cp:revision>
  <dc:subject/>
  <dc:title/>
</cp:coreProperties>
</file>