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 проведения каникул онлайн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МОУ «Крестовская СОШ»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</w:rPr>
        <w:t>в период с 30.10.2023 по 6.11.2023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tbl>
      <w:tblPr>
        <w:tblW w:w="14028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80"/>
        <w:gridCol w:w="1955"/>
        <w:gridCol w:w="1701"/>
        <w:gridCol w:w="6049"/>
        <w:gridCol w:w="1843"/>
      </w:tblGrid>
      <w:tr>
        <w:trPr>
          <w:trHeight w:val="1875" w:hRule="atLeast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A"/>
              </w:rPr>
              <w:t>Наименование</w:t>
            </w:r>
            <w:r>
              <w:rPr>
                <w:b/>
                <w:bCs/>
                <w:color w:val="00000A"/>
                <w:lang w:val="en-US"/>
              </w:rPr>
              <w:t xml:space="preserve"> </w:t>
            </w:r>
            <w:r>
              <w:rPr>
                <w:b/>
                <w:bCs/>
                <w:color w:val="00000A"/>
              </w:rPr>
              <w:t>мероприятия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Форма проведения мероприятия (очная, дистанционна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Дата и время проведения мероприятия</w:t>
            </w:r>
          </w:p>
        </w:tc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Место проведения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(рабочая ссылка для мероприятия в онлайн – формат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A"/>
              </w:rPr>
              <w:t>Возраст</w:t>
            </w:r>
            <w:r>
              <w:rPr>
                <w:b/>
                <w:bCs/>
                <w:color w:val="00000A"/>
                <w:lang w:val="en-US"/>
              </w:rPr>
              <w:t xml:space="preserve"> </w:t>
            </w:r>
            <w:r>
              <w:rPr>
                <w:b/>
                <w:bCs/>
                <w:color w:val="00000A"/>
              </w:rPr>
              <w:t>и</w:t>
            </w:r>
            <w:r>
              <w:rPr>
                <w:b/>
                <w:bCs/>
                <w:color w:val="00000A"/>
                <w:lang w:val="en-US"/>
              </w:rPr>
              <w:t xml:space="preserve"> </w:t>
            </w:r>
            <w:r>
              <w:rPr>
                <w:b/>
                <w:bCs/>
                <w:color w:val="00000A"/>
              </w:rPr>
              <w:t>категория</w:t>
            </w:r>
            <w:r>
              <w:rPr>
                <w:b/>
                <w:bCs/>
                <w:color w:val="00000A"/>
                <w:lang w:val="en-US"/>
              </w:rPr>
              <w:t xml:space="preserve"> </w:t>
            </w:r>
            <w:r>
              <w:rPr>
                <w:b/>
                <w:bCs/>
                <w:color w:val="00000A"/>
              </w:rPr>
              <w:t>участников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еселые конкурсы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гры для детей в помещении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.10.2023 в любое время</w:t>
            </w:r>
          </w:p>
        </w:tc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myintelligentkids.com/kak-organizovat-veselye-konkursy-dlya-detej-v-malenkix-pomeshheniyax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-15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иртуальная экскурсия на Куликово поле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.10.2023 в любое время</w:t>
            </w:r>
          </w:p>
        </w:tc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</w:rPr>
                <w:t>https://www.youtube.com/watch?v=0je7YpdK8Gw</w:t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-15 лет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конечная 3D открытка Волшебное Кольцо  Движущиеся оригами своими руками-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.11.2023 в любое время</w:t>
            </w:r>
          </w:p>
        </w:tc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www.youtube.com/watch?v=ViVCuE8p99k</w:t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-15 лет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Виртуальный тур «Музей войны - территория мира» Мемориального комплекса «Брестская крепость-герой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2.11.2023.в любое время</w:t>
            </w:r>
          </w:p>
        </w:tc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eastAsia="Calibri"/>
                  <w:color w:val="0066CC"/>
                  <w:u w:val="single"/>
                  <w:lang w:eastAsia="en-US"/>
                </w:rPr>
                <w:t>http://www.brest-fortress.by/virtualnye-tury/293-territoriya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-15 лет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bCs/>
              </w:rPr>
            </w:pPr>
            <w:r>
              <w:rPr>
                <w:bCs/>
              </w:rPr>
              <w:t>«Музеи Москвы»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.11.2023 в любое время</w:t>
            </w:r>
          </w:p>
        </w:tc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hyperlink r:id="rId6" w:tgtFrame="_blank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Онлайн-экскурсия «Музеи Москвы»</w:t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-15лет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bCs/>
              </w:rPr>
            </w:pPr>
            <w:r>
              <w:rPr>
                <w:bCs/>
              </w:rPr>
              <w:t>Викторина «Книголюб»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4.11.2023. в любое время</w:t>
            </w:r>
          </w:p>
        </w:tc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hyperlink r:id="rId7" w:tgtFrame="_blank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Онлайн-викторина "Книголюб"</w:t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-15лет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bCs/>
              </w:rPr>
            </w:pPr>
            <w:r>
              <w:rPr/>
              <w:t>Виртуальная экскурсия в музей оружия г.Тулы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5.11.2023. в любое время</w:t>
            </w:r>
          </w:p>
        </w:tc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youtu.be/Su-w0HAqEmE</w:t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-15лет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/>
            </w:pPr>
            <w:r>
              <w:rPr/>
              <w:t>Просмотр фильмов о Великой отечественной Войне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bCs/>
              </w:rPr>
            </w:pPr>
            <w:r>
              <w:rPr/>
              <w:t xml:space="preserve">для детей 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6.11.2023. в любое время</w:t>
            </w:r>
          </w:p>
        </w:tc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 w:eastAsia="en-US"/>
                </w:rPr>
                <w:t>playlist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 w:eastAsia="en-US"/>
                </w:rPr>
                <w:t>PLWOFf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eastAsia="en-US"/>
                </w:rPr>
                <w:t>0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 w:eastAsia="en-US"/>
                </w:rPr>
                <w:t>wdXU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eastAsia="en-US"/>
                </w:rPr>
                <w:t>2-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 w:eastAsia="en-US"/>
                </w:rPr>
                <w:t>Yj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eastAsia="en-US"/>
                </w:rPr>
                <w:t>0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eastAsia="en-US"/>
                </w:rPr>
                <w:t>5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 w:eastAsia="en-US"/>
                </w:rPr>
                <w:t>q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eastAsia="en-US"/>
                </w:rPr>
                <w:t>6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 w:eastAsia="en-US"/>
                </w:rPr>
                <w:t>BsmWmYMceusw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-15л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intelligentkids.com/kak-organizovat-veselye-konkursy-dlya-detej-v-malenkix-pomeshheniyax" TargetMode="External"/><Relationship Id="rId3" Type="http://schemas.openxmlformats.org/officeDocument/2006/relationships/hyperlink" Target="https://www.youtube.com/watch?v=0je7YpdK8Gw" TargetMode="External"/><Relationship Id="rId4" Type="http://schemas.openxmlformats.org/officeDocument/2006/relationships/hyperlink" Target="https://www.youtube.com/watch?v=ViVCuE8p99k" TargetMode="External"/><Relationship Id="rId5" Type="http://schemas.openxmlformats.org/officeDocument/2006/relationships/hyperlink" Target="http://www.brest-fortress.by/virtualnye-tury/293-territoriya" TargetMode="External"/><Relationship Id="rId6" Type="http://schemas.openxmlformats.org/officeDocument/2006/relationships/hyperlink" Target="https://armoury-chamber.kreml.ru/virtual-tour/" TargetMode="External"/><Relationship Id="rId7" Type="http://schemas.openxmlformats.org/officeDocument/2006/relationships/hyperlink" Target="https://onlinetestpad.com/ru/testview/362537-virtualnaya-viktorina-knigolyub" TargetMode="External"/><Relationship Id="rId8" Type="http://schemas.openxmlformats.org/officeDocument/2006/relationships/hyperlink" Target="https://youtu.be/Su-w0HAqEmE" TargetMode="External"/><Relationship Id="rId9" Type="http://schemas.openxmlformats.org/officeDocument/2006/relationships/hyperlink" Target="https://www.youtube.com/playlist?list=PLWOFf0wdXU2-Yj0M5qBE6BsmWmYMceus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13:00Z</dcterms:created>
  <dc:creator>александр</dc:creator>
  <dc:description/>
  <cp:keywords/>
  <dc:language>en-US</dc:language>
  <cp:lastModifiedBy>Кресты</cp:lastModifiedBy>
  <cp:lastPrinted>2020-10-28T10:14:00Z</cp:lastPrinted>
  <dcterms:modified xsi:type="dcterms:W3CDTF">2023-10-26T07:55:00Z</dcterms:modified>
  <cp:revision>13</cp:revision>
  <dc:subject/>
  <dc:title/>
</cp:coreProperties>
</file>