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оприятий и досуга детей в дни летних каникул </w:t>
      </w:r>
    </w:p>
    <w:p>
      <w:pPr>
        <w:pStyle w:val="Normal"/>
        <w:autoSpaceDE w:val="false"/>
        <w:ind w:firstLine="709"/>
        <w:jc w:val="center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>
          <w:bCs/>
          <w:u w:val="single"/>
        </w:rPr>
        <w:t xml:space="preserve">июнь- август </w:t>
      </w:r>
      <w:r>
        <w:rPr>
          <w:bCs/>
        </w:rPr>
        <w:t xml:space="preserve">2023 года в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>МОУ «Крестовская СОШ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3"/>
        <w:gridCol w:w="2024"/>
        <w:gridCol w:w="1732"/>
        <w:gridCol w:w="3596"/>
        <w:gridCol w:w="1591"/>
        <w:gridCol w:w="1959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организации, организующей малые формы досуга (занятости) дете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мероприятия (очная, дистанционная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сылка для дистанционной формы в онлайн - формате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озрас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тегория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ксималь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День защиты детей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www.youtube.com/watch?v=KKiqB1Ef0tc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s://www.youtube.com/watch?v=1h2XwYUJSBo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6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Викторина «День защиты детей»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color w:val="386BA8"/>
                  <w:u w:val="single"/>
                  <w:shd w:fill="FFFFFF" w:val="clear"/>
                  <w:lang w:eastAsia="en-US"/>
                </w:rPr>
                <w:t>https://kupidonia.ru/viktoriny/viktorina-den-zaschity-detej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 ле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чная программа «Здравствуй лето!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ДК села Кресты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44444"/>
              </w:rPr>
            </w:pPr>
            <w:r>
              <w:rPr>
                <w:color w:val="444444"/>
              </w:rPr>
              <w:t>«Правила дорожного     движения для детей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5">
              <w:r>
                <w:rPr>
                  <w:rStyle w:val="InternetLink"/>
                  <w:color w:val="0077DD"/>
                </w:rPr>
                <w:t>https://youtu.be/epFoPA5dsNc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юня - День  Здорового питания  Викторина "Правила здорового питания"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edu-time.ru/vics-online/vc-2-pitanie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Дело мастера боится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ильные, смелые, ловкие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за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ыбка природы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fismiAcqXOE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июня- Всемирный день охраны окружающей среды. «Твой вклад в защиту окружающей среды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youtu.be/VUCJceHJDSg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vk.com/video281410985_456239273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логический десант. БУНТ – большая уборка нашей территори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рритория школы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МОУ «Крестовская СОШ»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июня - день рождения А.С.Пушкина. Всероссийская онлайн - викторина "По сказкам Пушкина"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centreinstein.ru/konkurs/victorina/do/d22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-конкурсная игра «В стране Лукоморья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елки и аппликаци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tratatuk.ru/materialy/podelki-iz-bumagi/podelki-dlya-detej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викторина «Полиглот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ильные, смелые, ловкие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за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Самый фантастический проект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збушка творчеств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класс «Делаем аппликацию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12" w:tgtFrame="_blank">
              <w:r>
                <w:rPr>
                  <w:rStyle w:val="InternetLink"/>
                  <w:color w:val="365F91"/>
                  <w:u w:val="single"/>
                </w:rPr>
                <w:t>https://youtu.be/RMl9Exm7BCQ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ойди в природу другом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ллектуальная игра     «Звездный час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 Конкурс рисунков    «Мой любимый край», « Моя Россия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селые нотк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ём вмест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тые поделки с детьм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vk.com/topic-5608057_2981313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 оригами- выполнение кораблика. Спуск на воду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Фабрика звезд -1» караоке на свободные темы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проект «Портрет моей мамы (бабушки, сестры).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торий « 80  лет обороны г.Тулы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путешествие со Звездочетом. Земля и ее соседи.-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youtube.com/watch?v=L8kYMa0D2rU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квест « Город старый и святой», посвященный 45 –летию присвоения г.Туле звания город-гер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 №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июня - день рождение А.Т.Твардовского. Презентация  "Александр Трифонович Твардовский"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ds02.infourok.ru/uploads/ex/0138/00046e07-a1497c88/640/img0.jpg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ойди в природу другом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июня-начало ВОВ. "Дети войны"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youtu.be/ER1z1PW3goc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Виртуальный тур «Музей войны - территория мира» Мемориальног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о комплекса «Брестская крепость-герой»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66CC"/>
                  <w:u w:val="single"/>
                  <w:lang w:eastAsia="en-US"/>
                </w:rPr>
                <w:t>http://www.brest-fortress.by/virtualnye-tury/293-territoriya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ильные, смелые, ловкие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за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есные поделк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playlist?list=PLL3qNQRbXsZzJJgm4-3WqQWnLe_CSUUvY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пка из пластилин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yandex.ru/collections/user/leto-liashenko/lepka-iz-plastilina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  <w:t>«Полезные загадки про здоровье»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5599"/>
                  <w:u w:val="single"/>
                </w:rPr>
                <w:t>https://youtu.be/z6L4WPnV4xk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Экологический мультфильм «Мальчик и земля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rFonts w:eastAsia="Calibri"/>
                  <w:color w:val="386BA8"/>
                  <w:lang w:eastAsia="en-US"/>
                </w:rPr>
                <w:t>https://www.youtube.com/watch?v=49x9qCDcF_s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11 ле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bCs/>
                </w:rPr>
                <w:t>Мастер-класс по правополушарному рисованию "Букет сирени"</w:t>
              </w:r>
            </w:hyperlink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youtu.be/IBOgap8cVBE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666666"/>
              </w:rPr>
            </w:pPr>
            <w:r>
              <w:rPr/>
              <w:t>Онлайн-путешествие со Звездочетом. Земля и ее сосед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L8kYMa0D2rU&amp;t=351s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666666"/>
              </w:rPr>
            </w:pPr>
            <w:r>
              <w:rPr/>
              <w:t>Рукодельный мастер-класс «Сборка МОУ «Крестовская СОШ»калейдоскопов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hyperlink r:id="rId25">
              <w:r>
                <w:rPr>
                  <w:rStyle w:val="InternetLink"/>
                </w:rPr>
                <w:t>https://www.youtube.com/watch?v=Q57Ss6VmcvA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Экскурсия по Московскому океанариуму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Calibri"/>
                  <w:color w:val="386BA8"/>
                  <w:u w:val="single"/>
                  <w:shd w:fill="FFFFFF" w:val="clear"/>
                  <w:lang w:eastAsia="en-US"/>
                </w:rPr>
                <w:t>https://www.youtube.com/watch?v=nyjqRj2e5ic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 ле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  <w:t>Мультфильм "Один дома". "Электричество". "Правила поведения на улице"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386BA8"/>
                  <w:u w:val="single"/>
                  <w:shd w:fill="FFFFFF" w:val="clear"/>
                  <w:lang w:eastAsia="en-US"/>
                </w:rPr>
                <w:t>https://www.youtube.com/watch?v=TRHzzjqvF4M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666666"/>
              </w:rPr>
            </w:pPr>
            <w:r>
              <w:rPr/>
              <w:t>Рукодельный мастер-класс  «Точечная роспись (блокноты, обложки для документов, бутылки, тарелки, кружки)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MZzjottU2SQ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ойди в природу другом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идеоурок «Путешествие по материкам Земли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hyperlink r:id="rId29">
              <w:r>
                <w:rPr>
                  <w:rStyle w:val="InternetLink"/>
                </w:rPr>
                <w:t>https://www.youtube.com/watch?v=T26YA92mxbE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дельный мастер-класс «магниты, игрушки, закладки из фетр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outube.com/watch?v=kR37Vkmlx0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hyperlink r:id="rId31">
              <w:r>
                <w:rPr>
                  <w:rStyle w:val="InternetLink"/>
                </w:rPr>
                <w:t>https://www.youtube.com/watch?v=7IWCHVtIfdk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нтеллектуальные иг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hyperlink r:id="rId32">
              <w:r>
                <w:rPr>
                  <w:rStyle w:val="InternetLink"/>
                </w:rPr>
                <w:t>https://www.youtube.com/watch?v=sNpez86z1JU&amp;t=243s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ойди в природу другом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666666"/>
              </w:rPr>
            </w:pPr>
            <w:r>
              <w:rPr/>
              <w:t>Прогулка по зоопарку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sNpez86z1JU&amp;t=243s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/>
            </w:pPr>
            <w:r>
              <w:rPr/>
              <w:t>Рукодельный мастер-класс «Фигурки из фольги и пластилин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hyperlink r:id="rId34">
              <w:r>
                <w:rPr>
                  <w:rStyle w:val="InternetLink"/>
                </w:rPr>
                <w:t>https://www.youtube.com/watch?v=03I3Bu_bxs8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/>
            </w:pPr>
            <w:r>
              <w:rPr/>
              <w:t>Виртуальная экскурсия на Красную площадь для детей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www.youtube.com/watch?v=GKo60qPkhJQ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666666"/>
              </w:rPr>
            </w:pPr>
            <w:r>
              <w:rPr/>
              <w:t>Фотопроект «Бабочки (гусеницы, ящерицы, лягушки и кузнечики тоже подойдут).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атриотическая сетевая акция «Цвета Российского Флаг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Calibri"/>
                  <w:color w:val="386BA8"/>
                  <w:u w:val="single"/>
                  <w:shd w:fill="FFFFFF" w:val="clear"/>
                  <w:lang w:eastAsia="en-US"/>
                </w:rPr>
                <w:t>https://victorymuseum.ru/playbill/events/den-rossii/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 ле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4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2" w:before="0" w:after="225"/>
              <w:textAlignment w:val="top"/>
              <w:outlineLvl w:val="2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нтеллектуальные иг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yandex.ru/efir?stream_id=42f9981d478a7ffb848a561dda4556dc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ьдабра. Путешествие к таинственному острову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hyperlink r:id="rId38">
              <w:r>
                <w:rPr>
                  <w:rStyle w:val="InternetLink"/>
                </w:rPr>
                <w:t>https://www.youtube.com/watch?v=DUNUWJ1Q6LE</w:t>
              </w:r>
            </w:hyperlink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ойди в природу другом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проект  «Вершки и корешки (съемка красивых фруктов или овощей необычной формы)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ильные, смелые, ловкие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за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збушка творчеств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дельный мастер-класс «Роспись футболок, бейсболок, текстильных сумок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www.youtube.com/watch?v=U1wkZ7fK80I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проект  «Картины», буквы и слова из вещей, игрушек или овощей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лать фото подел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дельный мастер-класс «Роспись камней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snova-prazdnik.ru/rospis-kamnej/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Крестовская С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збушка творчеств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б №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iqB1Ef0tc" TargetMode="External"/><Relationship Id="rId3" Type="http://schemas.openxmlformats.org/officeDocument/2006/relationships/hyperlink" Target="https://www.youtube.com/watch?v=1h2XwYUJSBo" TargetMode="External"/><Relationship Id="rId4" Type="http://schemas.openxmlformats.org/officeDocument/2006/relationships/hyperlink" Target="https://kupidonia.ru/viktoriny/viktorina-den-zaschity-detej" TargetMode="External"/><Relationship Id="rId5" Type="http://schemas.openxmlformats.org/officeDocument/2006/relationships/hyperlink" Target="https://youtu.be/epFoPA5dsNc" TargetMode="External"/><Relationship Id="rId6" Type="http://schemas.openxmlformats.org/officeDocument/2006/relationships/hyperlink" Target="https://edu-time.ru/vics-online/vc-2-pitanie.html" TargetMode="External"/><Relationship Id="rId7" Type="http://schemas.openxmlformats.org/officeDocument/2006/relationships/hyperlink" Target="https://www.youtube.com/watch?v=fismiAcqXOE" TargetMode="External"/><Relationship Id="rId8" Type="http://schemas.openxmlformats.org/officeDocument/2006/relationships/hyperlink" Target="https://youtu.be/VUCJceHJDSg" TargetMode="External"/><Relationship Id="rId9" Type="http://schemas.openxmlformats.org/officeDocument/2006/relationships/hyperlink" Target="https://vk.com/video281410985_456239273" TargetMode="External"/><Relationship Id="rId10" Type="http://schemas.openxmlformats.org/officeDocument/2006/relationships/hyperlink" Target="https://centreinstein.ru/konkurs/victorina/do/d22/" TargetMode="External"/><Relationship Id="rId11" Type="http://schemas.openxmlformats.org/officeDocument/2006/relationships/hyperlink" Target="https://tratatuk.ru/materialy/podelki-iz-bumagi/podelki-dlya-detej.html" TargetMode="External"/><Relationship Id="rId12" Type="http://schemas.openxmlformats.org/officeDocument/2006/relationships/hyperlink" Target="https://youtu.be/RMl9Exm7BCQ" TargetMode="External"/><Relationship Id="rId13" Type="http://schemas.openxmlformats.org/officeDocument/2006/relationships/hyperlink" Target="https://vk.com/topic-5608057_29813131" TargetMode="External"/><Relationship Id="rId14" Type="http://schemas.openxmlformats.org/officeDocument/2006/relationships/hyperlink" Target="https://www.youtube.com/watch?v=L8kYMa0D2rU" TargetMode="External"/><Relationship Id="rId15" Type="http://schemas.openxmlformats.org/officeDocument/2006/relationships/hyperlink" Target="https://ds02.infourok.ru/uploads/ex/0138/00046e07-a1497c88/640/img0.jpg" TargetMode="External"/><Relationship Id="rId16" Type="http://schemas.openxmlformats.org/officeDocument/2006/relationships/hyperlink" Target="https://youtu.be/ER1z1PW3goc" TargetMode="External"/><Relationship Id="rId17" Type="http://schemas.openxmlformats.org/officeDocument/2006/relationships/hyperlink" Target="http://www.brest-fortress.by/virtualnye-tury/293-territoriya" TargetMode="External"/><Relationship Id="rId18" Type="http://schemas.openxmlformats.org/officeDocument/2006/relationships/hyperlink" Target="https://www.youtube.com/playlist?list=PLL3qNQRbXsZzJJgm4-3WqQWnLe_CSUUvY" TargetMode="External"/><Relationship Id="rId19" Type="http://schemas.openxmlformats.org/officeDocument/2006/relationships/hyperlink" Target="https://yandex.ru/collections/user/leto-liashenko/lepka-iz-plastilina/" TargetMode="External"/><Relationship Id="rId20" Type="http://schemas.openxmlformats.org/officeDocument/2006/relationships/hyperlink" Target="https://youtu.be/z6L4WPnV4xk" TargetMode="External"/><Relationship Id="rId21" Type="http://schemas.openxmlformats.org/officeDocument/2006/relationships/hyperlink" Target="https://www.youtube.com/watch?v=49x9qCDcF_s" TargetMode="External"/><Relationship Id="rId22" Type="http://schemas.openxmlformats.org/officeDocument/2006/relationships/hyperlink" Target="https://youtu.be/IBOgap8cVBE" TargetMode="External"/><Relationship Id="rId23" Type="http://schemas.openxmlformats.org/officeDocument/2006/relationships/hyperlink" Target="https://youtu.be/IBOgap8cVBE" TargetMode="External"/><Relationship Id="rId24" Type="http://schemas.openxmlformats.org/officeDocument/2006/relationships/hyperlink" Target="https://www.youtube.com/watch?v=L8kYMa0D2rU&amp;t=351s" TargetMode="External"/><Relationship Id="rId25" Type="http://schemas.openxmlformats.org/officeDocument/2006/relationships/hyperlink" Target="https://www.youtube.com/watch?v=Q57Ss6VmcvA" TargetMode="External"/><Relationship Id="rId26" Type="http://schemas.openxmlformats.org/officeDocument/2006/relationships/hyperlink" Target="https://www.youtube.com/watch?v=nyjqRj2e5ic" TargetMode="External"/><Relationship Id="rId27" Type="http://schemas.openxmlformats.org/officeDocument/2006/relationships/hyperlink" Target="https://www.google.com/url?q=https://www.youtube.com/watch?v%3DTRHzzjqvF4M&amp;sa=D&amp;ust=1590646414056000&amp;usg=AFQjCNFPRwiVZS8i6kjKOU7kvnQYNsuU2Q" TargetMode="External"/><Relationship Id="rId28" Type="http://schemas.openxmlformats.org/officeDocument/2006/relationships/hyperlink" Target="https://www.youtube.com/watch?v=MZzjottU2SQ" TargetMode="External"/><Relationship Id="rId29" Type="http://schemas.openxmlformats.org/officeDocument/2006/relationships/hyperlink" Target="https://www.youtube.com/watch?v=T26YA92mxbE" TargetMode="External"/><Relationship Id="rId30" Type="http://schemas.openxmlformats.org/officeDocument/2006/relationships/hyperlink" Target="https://www.youtube.com/watch?v=kR37Vkmlx0U" TargetMode="External"/><Relationship Id="rId31" Type="http://schemas.openxmlformats.org/officeDocument/2006/relationships/hyperlink" Target="https://www.youtube.com/watch?v=7IWCHVtIfdk" TargetMode="External"/><Relationship Id="rId32" Type="http://schemas.openxmlformats.org/officeDocument/2006/relationships/hyperlink" Target="https://www.youtube.com/watch?v=sNpez86z1JU&amp;t=243s" TargetMode="External"/><Relationship Id="rId33" Type="http://schemas.openxmlformats.org/officeDocument/2006/relationships/hyperlink" Target="https://www.youtube.com/watch?v=sNpez86z1JU&amp;t=243s" TargetMode="External"/><Relationship Id="rId34" Type="http://schemas.openxmlformats.org/officeDocument/2006/relationships/hyperlink" Target="https://www.youtube.com/watch?v=03I3Bu_bxs8" TargetMode="External"/><Relationship Id="rId35" Type="http://schemas.openxmlformats.org/officeDocument/2006/relationships/hyperlink" Target="https://www.youtube.com/watch?v=GKo60qPkhJQ" TargetMode="External"/><Relationship Id="rId36" Type="http://schemas.openxmlformats.org/officeDocument/2006/relationships/hyperlink" Target="https://victorymuseum.ru/playbill/events/den-rossii/" TargetMode="External"/><Relationship Id="rId37" Type="http://schemas.openxmlformats.org/officeDocument/2006/relationships/hyperlink" Target="https://yandex.ru/efir?stream_id=42f9981d478a7ffb848a561dda4556dc" TargetMode="External"/><Relationship Id="rId38" Type="http://schemas.openxmlformats.org/officeDocument/2006/relationships/hyperlink" Target="https://www.youtube.com/watch?v=DUNUWJ1Q6LE" TargetMode="External"/><Relationship Id="rId39" Type="http://schemas.openxmlformats.org/officeDocument/2006/relationships/hyperlink" Target="https://www.youtube.com/watch?v=U1wkZ7fK80I" TargetMode="External"/><Relationship Id="rId40" Type="http://schemas.openxmlformats.org/officeDocument/2006/relationships/hyperlink" Target="https://snova-prazdnik.ru/rospis-kamnej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Шевцова</cp:lastModifiedBy>
  <cp:lastPrinted>2020-02-20T13:55:00Z</cp:lastPrinted>
  <dcterms:modified xsi:type="dcterms:W3CDTF">2023-05-29T19:39:00Z</dcterms:modified>
  <cp:revision>51</cp:revision>
  <dc:subject/>
  <dc:title>Акты</dc:title>
</cp:coreProperties>
</file>